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PX - STRENGTH TRAIN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Mr. Ripke</w:t>
        <w:tab/>
        <w:tab/>
      </w:r>
      <w:hyperlink r:id="rId2">
        <w:r>
          <w:rPr>
            <w:rStyle w:val="InternetLink"/>
            <w:b/>
            <w:u w:val="none"/>
          </w:rPr>
          <w:t>cripke@freemansd.org</w:t>
        </w:r>
      </w:hyperlink>
      <w:r>
        <w:rPr>
          <w:b/>
        </w:rPr>
        <w:tab/>
        <w:t>291-3721 ext 22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PRIATE DRES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SHOES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SHOES MUST BE WORN!</w:t>
      </w:r>
      <w:r>
        <w:rPr>
          <w:sz w:val="22"/>
          <w:szCs w:val="22"/>
        </w:rPr>
        <w:t xml:space="preserve">  Closed toed PE shoes with non marking soles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o flip flops, No sandals if so you will lose 1 point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HORTS </w:t>
      </w:r>
      <w:r>
        <w:rPr>
          <w:sz w:val="22"/>
          <w:szCs w:val="22"/>
        </w:rPr>
        <w:t>– shorts or sweat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HIRT </w:t>
      </w:r>
      <w:r>
        <w:rPr>
          <w:sz w:val="22"/>
          <w:szCs w:val="22"/>
        </w:rPr>
        <w:t>– T – shirt, sweat shirt or tank top (avoid shirts with button or zippers).  T – shirt should be handbook appropriate.  Shirts must be worn at all times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BOVE NEED TO BE DIFFERENT THAN ARE WORN TO SCHOOL THAT DAY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ts, sunglasses, phones, props are not allowed inside the weight room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othes should be taken home and cleaned on a regular (weekly) basis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KER ROO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ighly recommended that your clothes are locked up.  You can also give Mr. Ripke any valuables to keep in the coaches office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owers are recommended, but not mandator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cker room will be locked 5 minutes after the tardy bell rings, after class begins no one will be allowed in the locker roo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ort to your instructor any problems in the locker room or with your locke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chool appropriate language rules apply in the locker room as well as in the class and will be handled with 10 pushups for each letter in the wor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nce you leave the locker room, you will be expected to stay in the multi-purpose room or foyer by office and not be roaming the halls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RTICIPATION –</w:t>
      </w:r>
      <w:r>
        <w:rPr>
          <w:sz w:val="22"/>
          <w:szCs w:val="22"/>
        </w:rPr>
        <w:t xml:space="preserve"> To earn participation grade you need to do the assigned lift/activity to the </w:t>
      </w:r>
      <w:r>
        <w:rPr>
          <w:b/>
          <w:sz w:val="22"/>
          <w:szCs w:val="22"/>
        </w:rPr>
        <w:t>best of your ability</w:t>
      </w:r>
      <w:r>
        <w:rPr>
          <w:sz w:val="22"/>
          <w:szCs w:val="22"/>
        </w:rPr>
        <w:t xml:space="preserve">.  Students are expected to lift for the time period they are in the weight room (30-35 minutes).  </w:t>
      </w:r>
      <w:r>
        <w:rPr>
          <w:b/>
          <w:sz w:val="22"/>
          <w:szCs w:val="22"/>
        </w:rPr>
        <w:t>Students not complying with the lift counts, grips, or reps or sets will have their grade dropped accordingly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DUCT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AFETY, SAFETY, SAFETY!  </w:t>
      </w:r>
      <w:r>
        <w:rPr>
          <w:sz w:val="22"/>
          <w:szCs w:val="22"/>
        </w:rPr>
        <w:t xml:space="preserve">Treat fellow students, teachers, facilities and equipment with respect.  </w:t>
      </w:r>
      <w:r>
        <w:rPr>
          <w:b/>
          <w:sz w:val="22"/>
          <w:szCs w:val="22"/>
        </w:rPr>
        <w:t xml:space="preserve">Follow all safety rules.  spotters will be needed for all lifts.  </w:t>
      </w:r>
      <w:r>
        <w:rPr>
          <w:sz w:val="22"/>
          <w:szCs w:val="22"/>
        </w:rPr>
        <w:t>Cooperation is expected at all times.  Failure to follow classroom rules will result in a zero for the day and/or possible dismissal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MMUNICATION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ease let Mr. Ripke know if you have a condition or injury that could limit you participation.  Make sure you communicate to Mr. Ripke if you are injured during class.  </w:t>
      </w:r>
      <w:r>
        <w:rPr>
          <w:sz w:val="22"/>
          <w:szCs w:val="22"/>
        </w:rPr>
        <w:t xml:space="preserve">If a student is unable to participate due to injury/illness a note from the parent or doctor is needed by Mr. Ripke.  The student is expected to make up there </w:t>
      </w:r>
      <w:r>
        <w:rPr>
          <w:b/>
          <w:sz w:val="22"/>
          <w:szCs w:val="22"/>
        </w:rPr>
        <w:t>EXCUSED</w:t>
      </w:r>
      <w:r>
        <w:rPr>
          <w:sz w:val="22"/>
          <w:szCs w:val="22"/>
        </w:rPr>
        <w:t xml:space="preserve"> absences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KE UP –</w:t>
      </w:r>
      <w:r>
        <w:rPr>
          <w:b/>
          <w:sz w:val="22"/>
          <w:szCs w:val="22"/>
        </w:rPr>
        <w:t xml:space="preserve"> </w:t>
      </w:r>
      <w:r>
        <w:rPr>
          <w:caps/>
          <w:sz w:val="22"/>
          <w:szCs w:val="22"/>
        </w:rPr>
        <w:t>A</w:t>
      </w:r>
      <w:r>
        <w:rPr>
          <w:sz w:val="22"/>
          <w:szCs w:val="22"/>
        </w:rPr>
        <w:t xml:space="preserve">bsences can be made up for full credit.  </w:t>
      </w:r>
      <w:r>
        <w:rPr>
          <w:b/>
          <w:sz w:val="22"/>
          <w:szCs w:val="22"/>
        </w:rPr>
        <w:t xml:space="preserve">In order to do a make up, you must get the lift workout from Mr. Ripke for the day that you missed, complete the lift, then return the lift workout sheet to Mr. Ripke, with a signature from the weight room supervisor.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ING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rading will be done on </w:t>
      </w:r>
      <w:r>
        <w:rPr>
          <w:b/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 points per day.  Tests will be done periodically through the semester and will be worth at least </w:t>
      </w:r>
      <w:r>
        <w:rPr>
          <w:b/>
          <w:sz w:val="22"/>
          <w:szCs w:val="22"/>
          <w:u w:val="single"/>
        </w:rPr>
        <w:t>100</w:t>
      </w:r>
      <w:r>
        <w:rPr>
          <w:sz w:val="22"/>
          <w:szCs w:val="22"/>
        </w:rPr>
        <w:t xml:space="preserve"> points. The following is the grading criteria on an everyday basis: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ress down.  2. Participation.  3. Effort.  4. Attitude.  5.  Cooperation.  6. Punctuality.  7.  Language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8.   Lifting Test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93-100 A</w:t>
        <w:tab/>
        <w:t>90-87 B+</w:t>
        <w:tab/>
        <w:t>80-77 C+</w:t>
        <w:tab/>
        <w:t>70-67 D+</w:t>
        <w:tab/>
        <w:t>59-0 F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90-92.9 A-</w:t>
        <w:tab/>
        <w:t>87-83 B</w:t>
        <w:tab/>
        <w:tab/>
        <w:t>77-73 C</w:t>
        <w:tab/>
        <w:tab/>
        <w:t>67-63 D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ab/>
        <w:t>83-80 B-</w:t>
        <w:tab/>
        <w:t>73-70 C-</w:t>
        <w:tab/>
        <w:t>63-60 D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looking forward to the upcoming school year and your participation would be greatly appreciated.  If you have any questions or concerns please give me a call at the high school 291-37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_________________________       </w:t>
        <w:tab/>
        <w:t>__________      ___________________________</w:t>
      </w:r>
    </w:p>
    <w:p>
      <w:pPr>
        <w:pStyle w:val="Normal"/>
        <w:rPr/>
      </w:pPr>
      <w:r>
        <w:rPr>
          <w:sz w:val="22"/>
          <w:szCs w:val="22"/>
        </w:rPr>
        <w:t>STUDENT SIGNATURE</w:t>
        <w:tab/>
        <w:tab/>
        <w:t>DATE</w:t>
        <w:tab/>
        <w:tab/>
        <w:t>PARENT/GUARDIAN SIGNATU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pke@freemans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2:51:00Z</dcterms:created>
  <dc:creator>SMHS</dc:creator>
  <dc:description/>
  <cp:keywords/>
  <dc:language>en-US</dc:language>
  <cp:lastModifiedBy>Windows User</cp:lastModifiedBy>
  <cp:lastPrinted>2013-08-27T13:37:00Z</cp:lastPrinted>
  <dcterms:modified xsi:type="dcterms:W3CDTF">2014-08-25T16:53:00Z</dcterms:modified>
  <cp:revision>6</cp:revision>
  <dc:subject/>
  <dc:title>ST</dc:title>
</cp:coreProperties>
</file>